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AKE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  <w:tab/>
        <w:t xml:space="preserve">    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.</w:t>
        <w:tab/>
        <w:t xml:space="preserve">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ke   -</w:t>
        <w:tab/>
        <w:t>Dillon's MAKE utility (NOT Make or Lmk compatible..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with DMake is to provide a powerful make util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features rather than specialized hacks.  DMake is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few simple rules that can be combined into incredib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you simply run 'DMake' and have a list of dependa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'DMakefile' which DMake then executes.  The DMake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ifferent kinds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MMENTS -- Any line beginning with a '#' is a comment 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is DMakefile generates an executable for fubar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ptions are as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SSIGNMENTS -- Any line of the form &lt;SYMBOL&gt; = ... 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ssignment.</w:t>
        <w:tab/>
        <w:t>Any variable references from within the assig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olv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AGS=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S= x.c y.c z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EPENDANCIES: -- A line containing a list of symbols, a col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ymbols is assumed to be a dependancy.  Not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raw filename with a colon in it as that confuses D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use an ASSIG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dependancy line is zero or more command li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o run to resolve the dependancy,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t only is a zero-command dependancy allowed, it i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ases.  A particular destination may have only ONE command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omething like 'a.o : a.c' with a command list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nto an object you can also have another dependanc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.o : defs.h' which would NOT have any associated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1 ... dstN : src1 ... 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2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1 ... dstN : src1 ... 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2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note that a dst* or src* symbol does not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It is perfectly valid to make up dummy names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the lhs of a dependancy that collects other depend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PENDA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claring dependancies you may use four different for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orm is to have a single destination and several sour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reted to mean that ALL the sources must be resolv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destination can be resolved via the command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cy.  The special variable, %(left), is set to the &lt;dst&gt;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pecial variable %(right) is set to ALL of the &lt;src*&gt;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is form would be used to indicate tha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all the objects being resolved before you can ru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dst : src1 src2 src3 ... sr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form is the most useful in that it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1 : 1 dependancies.  Thus, you can specify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bject file depends on its source file counterpar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your project on a single line and have a singl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what to do (to compile a source file into an object, s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%(left) and %(right) are set to each dst* : src*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and the command list is run for any individual pa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dst1 dst2 dst3 ... dstN : src1 src2 src3 ... sr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orm may be used to specify that many files depend o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solved.  An example of usage would be to make all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epend on one header file.  The command list, if any, is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st* : src pair with %(left) set to the current dst* and %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sing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dst1 dst2 dst3 ... dstN :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orm is esoteric but sometimes useful.  EACH dst*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side depends on the entire right hand side.  You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number of symbols on either side.  %(left)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DST while %(right) will be set to all of the S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ould specify $(OBJS) :: $(HDRS)  -- make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 on all headers causing a recompile to occur if any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dst1 dst2 dst3 ... dstN :: src1 src2 ... sr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RDED FI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ke's most powerful feature is an easy to use fi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options in a variable specification.  You may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any variable using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you can make modifications to the contents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l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YMBOL:wildcard)              only those files which match &lt;wildc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YMBOL:wildcard:wildcard)     matching files and also do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*/? wildcarding is used.  A wildcard may contain a 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unctuation but if it does you MUST surround it with quotes.</w:t>
        <w:tab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quic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S= a.c b.c c.c d.c xx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S= $(SRCS:*.c:"dtmp:%1.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$(OB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result is 'dtmp:a.o dtmp:b.o dtmp:c.o dtmp:d.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wildcard specification restricts which file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be taken -- 'xx.a' was ignored, as you can see.  Each '*' or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wildcard specification corresponds to %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wildcard specification.  You can prepend, inse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ext and freely mix or ignore items match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pability allows you to specify your source files EXACT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Makefile and then use the file munging capab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the object file lis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mbed variables within variables as with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this time xx.a is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= dtmp:fu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S= a.c b.c c.c d.c xx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S= $(SRCS:*.?:"$(OD)%1.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$(OB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result is: 'dtmp:fubar/a.o dtmp:fubar/b.o dtmp:fubar/c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mp:fubar/d.o dtmp:fubar/xx.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de note, you may also specify '?' and '*'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.  These are considered dummies and are equivalent to %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is incremented from 1..9 for each '?' or '*'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capability anywhere in the DMakefile.  Anoth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o do is restrict your link line to include only th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kip the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XE) : $(PROTOS) $(OBJS) $(HD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c %(right:*.o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local variables and 1.3/2.0 ENV: variables are ful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2.0 you can also modify local variabl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ke-specific variables override 2.0 local variables overide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2.0, any command containing '&lt;', '&gt;', '`', or '|', 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, will be run with System().  Thus, such command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local variables or the local enviroment.</w:t>
        <w:tab/>
        <w:t>Also, su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^C'd due to the way AmigaDO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 CONTINUATION AND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ne may be continued by terminating it with a backslash '\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 to escape the special characters '$' and '%' by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hough this is only necessary if an open-parenthes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' or '%' and you do not want it interpreted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escape ':' and other special characters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(or a string containing them)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2.0 commands that do not contain any sort of redirection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unCommand().  If a command is an alias or there i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in the arguments it will be run with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1.3 everything is run with Execu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TREMELY ADVANCE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you may have noted earlier that I said you coul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m left-hand-side with more then one command list.  Tak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 : 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 : 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 illegal to put command list he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it isn't illegal.  When DMake encounters a dependanc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list it will automatically 'force' the next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cy of the same left-hand-side.  Therefore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st for the lower level left-hand-side things wor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.  Note that this requires all such null dependancies t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one that has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have two or more command lists for the same left-hand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run independant of each other according to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hand sides.  If several command lists apply then their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will be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ISTANCE OF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dvanced feature quite useful in fully auto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process is the ability to create a directory t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y.  That is, if you have a projects called 'fubar'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s to go into the directory DTMP:fubar/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dependancy that creates DTMP:fubar if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= dtmp:f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XX) : $(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